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a da Bollo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uro 16,00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ETTAZIONE DI EREDITA' E CONTESTUALE VENDITA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Il/La sottoscritto/a 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(___) il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 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(___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__________cap 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CO EREDE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 signor/ra  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(____) il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deceduto/a   ____________________________________________________ il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 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vita a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ia/piazza ___________________________________________________________________n. 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p 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via tacita accettazione dell’eredità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DI AVER VERBALMENTE VENDUTO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veicolo targato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po 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aio n. 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0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all' acquirente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____________________________________il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__________________________              residente a_____ ________________________________(___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a.p. __________________ in via/piazza  ____________________________ ____________n.__________</w:t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r il prezzo di Euro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l'art. 47 del D.P.R. 445/2000 le parti, consapevoli delle responsabilità penali previste nel caso di dichiarazioni non veritiere dall'art. 76 del DP.R. 445/2000, dichiarano: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che il/la sig./ra ______________________________ nato/a ________________________(____)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_______________ è deceduto/a a ___________________________ (___) il________________;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di essere unici  legittimi eredi e di non aver diretta conoscenza di altri eredi legittimi o aventi diritto all'eredità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DELL'EREDE (1)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ENTICA DELLA SOTTOSCRIZIONE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REPERTORIO n._____________________________________________ del ________________________                               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Io sottoscritto/a …........................................................funzionario del Comune di Bagno a Ripoli, attesto che  la parte sopra indicata , la cui identità ho accertato tramite esibizione del documento di identità/ riconoscimento</w:t>
        <w:b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(1) </w:t>
      </w:r>
      <w:r>
        <w:rPr>
          <w:sz w:val="21"/>
          <w:szCs w:val="21"/>
        </w:rPr>
        <w:t>Tipo________________n.______________________rilasciato da______________________il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 sottoscritto in mia presenza e l'atto che precede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______________________________ data ___/___/_____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Timbro e firma leggibile e per esteso del funzionario autenticante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INFORMATIVA D. lgs. n. 196/2003: si informa che ai sensi dell'art. 13 del decreto legislativo n. 196/2003, i dati personali raccolti saranno trattati, anche con strumenti informatici, esclusivamente nell'ambito del procedimento per il quale questa dichiarazione viene resa.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Titolare del trattamento dei dati personali è l'Automobile Club d'Italia, Via Marsala. 8, 00185 Roma.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Responsabili del trattamento sono: ACI Informatica SpA (Via Fiume delle Perle, 24, 00144 Roma) per il trattamento automatizzato dei dati; il Dirigente Generale della Direzione Centrale Servizi Delegati ( Via Marsala, 8, 00185 Roma) per il trattamento manuale ed automatizzato dei dati personali confluiti nell'archivio PRA, al quale è possibile inviare le richieste di cui all'art. 7 del D. lgs n. 196/20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29T11:05:55Z</dcterms:modified>
  <cp:revision>26</cp:revision>
  <dc:subject/>
  <dc:title/>
</cp:coreProperties>
</file>